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672"/>
      </w:tblGrid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IP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TRIGLYCERI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ostly C-C and C-H bonds, making it very nonpolar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LIPID (STEROID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6-carbon rings and 1 5-carbon ring, mostly C-C and C-H bonds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CLEIC AC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s of nucleic acids bonded to one another by hydrogen bonds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tinguish between </w:t>
            </w:r>
          </w:p>
          <w:p>
            <w:pPr>
              <w:pStyle w:val="Heading2"/>
              <w:rPr/>
            </w:pPr>
            <w:r>
              <w:rPr/>
              <w:t>MONOM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LYM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RBOHYD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saccharide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:1 ratio of carbon:hydrogen:oxy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 FORM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ROT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AMINO ACI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xyl, amino hydrogen and R group attached to a central carbon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PTIDE BO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ARBOHYD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saccharide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:1 ratio of carbon:hydrogen:oxy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STRAIGHT CHAIN FORM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CLEIC AC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NUCLEOTI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ate, 5 C sugar and nitrogen base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HOSPHOLIPID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escribe the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EVEL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TE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TRUCTURE </w:t>
            </w:r>
          </w:p>
        </w:tc>
        <w:tc>
          <w:tcPr>
            <w:tcW w:w="367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Distinguish between </w:t>
            </w:r>
            <w:r>
              <w:rPr/>
              <w:t xml:space="preserve">STARCH,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ELLULOSE, and GLYCOGEN</w:t>
            </w:r>
          </w:p>
        </w:tc>
      </w:tr>
      <w:tr>
        <w:trPr>
          <w:trHeight w:val="2520" w:hRule="exac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ENZYME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TIN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istinguish between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UNSATURAT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TURATED FATTY ACID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58" w:type="dxa"/>
        <w:jc w:val="center"/>
        <w:tblInd w:w="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3672"/>
        <w:gridCol w:w="3672"/>
        <w:gridCol w:w="3914"/>
      </w:tblGrid>
      <w:tr>
        <w:trPr>
          <w:trHeight w:val="2520" w:hRule="exact"/>
        </w:trPr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9525</wp:posOffset>
                  </wp:positionV>
                  <wp:extent cx="628650" cy="1217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680085</wp:posOffset>
                  </wp:positionV>
                  <wp:extent cx="1876425" cy="9436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831850</wp:posOffset>
                  </wp:positionV>
                  <wp:extent cx="2118995" cy="9810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-1125855</wp:posOffset>
                  </wp:positionV>
                  <wp:extent cx="1609725" cy="10763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883285</wp:posOffset>
                      </wp:positionV>
                      <wp:extent cx="933450" cy="2762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.95pt;margin-top:69.55pt;width:73.45pt;height:21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05635" cy="1276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nomer</w:t>
            </w:r>
            <w:r>
              <w:rPr>
                <w:rFonts w:cs="Arial" w:ascii="Arial" w:hAnsi="Arial"/>
                <w:sz w:val="18"/>
              </w:rPr>
              <w:t>- Single subunit that is used to build polyme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x. Nucleotides, monosaccharides, amino aci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lymer</w:t>
            </w:r>
            <w:r>
              <w:rPr>
                <w:rFonts w:cs="Arial" w:ascii="Arial" w:hAnsi="Arial"/>
                <w:sz w:val="18"/>
              </w:rPr>
              <w:t>- A more complex structure made up of monomers bonded together by covalent bo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Ex.</w:t>
            </w:r>
            <w:r>
              <w:rPr>
                <w:rFonts w:cs="Arial" w:ascii="Arial" w:hAnsi="Arial"/>
                <w:sz w:val="18"/>
              </w:rPr>
              <w:t xml:space="preserve">  Nucleic acids, polysaccharides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proteins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drawing>
                <wp:inline distT="0" distB="0" distL="0" distR="0">
                  <wp:extent cx="1544955" cy="1275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/>
              <w:drawing>
                <wp:inline distT="0" distB="0" distL="0" distR="0">
                  <wp:extent cx="1847215" cy="838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eptide Bond-</w:t>
            </w:r>
            <w:r>
              <w:rPr>
                <w:rFonts w:cs="Arial" w:ascii="Arial" w:hAnsi="Arial"/>
                <w:sz w:val="18"/>
              </w:rPr>
              <w:t xml:space="preserve"> The covalent bond that joins two amino acids together.  These bonds help create primary structure in proteins.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tarch</w:t>
            </w:r>
            <w:r>
              <w:rPr>
                <w:rFonts w:cs="Arial" w:ascii="Arial" w:hAnsi="Arial"/>
                <w:sz w:val="16"/>
              </w:rPr>
              <w:t>- A polysaccharide with a branched structure that is used as a storage form for carbohydrates in plan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llulose</w:t>
            </w:r>
            <w:r>
              <w:rPr>
                <w:rFonts w:cs="Arial" w:ascii="Arial" w:hAnsi="Arial"/>
                <w:sz w:val="16"/>
              </w:rPr>
              <w:t xml:space="preserve">- A polysaccharide with a linear chain structure that is used for structural support in plant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lycogen</w:t>
            </w:r>
            <w:r>
              <w:rPr>
                <w:rFonts w:cs="Arial" w:ascii="Arial" w:hAnsi="Arial"/>
                <w:sz w:val="16"/>
              </w:rPr>
              <w:t xml:space="preserve">- A polysaccharide with a branched structure that is used as a storage form of carbohydrates in animals. </w:t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imary Structure</w:t>
            </w:r>
            <w:r>
              <w:rPr>
                <w:rFonts w:cs="Arial" w:ascii="Arial" w:hAnsi="Arial"/>
                <w:sz w:val="16"/>
              </w:rPr>
              <w:t>- The linear sequence of amino acids, joined together by peptide bo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econdary Structure</w:t>
            </w:r>
            <w:r>
              <w:rPr>
                <w:rFonts w:cs="Arial" w:ascii="Arial" w:hAnsi="Arial"/>
                <w:sz w:val="16"/>
              </w:rPr>
              <w:t>- Alpha helices and beta sheets resulting from hydrogen bon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rtiary Structure</w:t>
            </w:r>
            <w:r>
              <w:rPr>
                <w:rFonts w:cs="Arial" w:ascii="Arial" w:hAnsi="Arial"/>
                <w:sz w:val="16"/>
              </w:rPr>
              <w:t>-  3D structure created by hydrogen bonds, disulfide bonds, ionic interactions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Quaternary Structure</w:t>
            </w:r>
            <w:r>
              <w:rPr>
                <w:rFonts w:cs="Arial" w:ascii="Arial" w:hAnsi="Arial"/>
                <w:sz w:val="16"/>
              </w:rPr>
              <w:t>- Interactions between polypeptide chains.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ospholipid</w:t>
            </w:r>
            <w:r>
              <w:rPr>
                <w:rFonts w:cs="Arial" w:ascii="Arial" w:hAnsi="Arial"/>
                <w:sz w:val="18"/>
              </w:rPr>
              <w:t xml:space="preserve">- A specialized lipid that is composed of a phosphate group and two fatty acids attached to a glycerol molecule.  This gives it a polar end (phosphate) and a nonpolar end (the fatty acids). </w:t>
            </w:r>
          </w:p>
        </w:tc>
      </w:tr>
      <w:tr>
        <w:trPr>
          <w:trHeight w:val="2520" w:hRule="exac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turated Fatty Acid</w:t>
            </w:r>
            <w:r>
              <w:rPr>
                <w:rFonts w:cs="Arial" w:ascii="Arial" w:hAnsi="Arial"/>
                <w:sz w:val="16"/>
              </w:rPr>
              <w:t>- Contains only C-C single bonds.  This linear structure allows fatty acids to get very close to one another and increases the van der Waal’s forces between the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Unsaturated Fatty Acid- </w:t>
            </w:r>
            <w:r>
              <w:rPr>
                <w:rFonts w:cs="Arial" w:ascii="Arial" w:hAnsi="Arial"/>
                <w:sz w:val="16"/>
              </w:rPr>
              <w:t xml:space="preserve">Contains at least one C-C double or triple bond.  The bent shape (from these bonds) decreases the number of van der Waal’s forces between fatty acid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hitin- </w:t>
            </w:r>
            <w:r>
              <w:rPr>
                <w:b w:val="false"/>
                <w:bCs w:val="false"/>
              </w:rPr>
              <w:t xml:space="preserve">A polysaccharide found in the exoskeleton of insects and the cell walls of fungi.  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zyme</w:t>
            </w:r>
            <w:r>
              <w:rPr>
                <w:rFonts w:cs="Arial" w:ascii="Arial" w:hAnsi="Arial"/>
                <w:sz w:val="18"/>
              </w:rPr>
              <w:t>- A protein that catalyzes a specific chemical reaction.  Enzymatic activity is affected by temperature and pH.   Regulated through phosphorylation, cleavage, inhibition and feedback loop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45:00Z</dcterms:created>
  <dc:creator>Tim Krieger</dc:creator>
  <dc:description/>
  <dc:language>en-US</dc:language>
  <cp:lastModifiedBy>pamela_tsai</cp:lastModifiedBy>
  <cp:lastPrinted>2004-03-31T09:07:00Z</cp:lastPrinted>
  <dcterms:modified xsi:type="dcterms:W3CDTF">2005-09-20T00:45:00Z</dcterms:modified>
  <cp:revision>2</cp:revision>
  <dc:subject/>
  <dc:title>Distinguish between these 3 root types:</dc:title>
</cp:coreProperties>
</file>