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727"/>
        <w:gridCol w:w="3727"/>
        <w:gridCol w:w="3727"/>
      </w:tblGrid>
      <w:tr>
        <w:trPr>
          <w:trHeight w:val="2625" w:hRule="exac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25" w:hRule="exac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tinguish between </w:t>
            </w:r>
          </w:p>
          <w:p>
            <w:pPr>
              <w:pStyle w:val="Heading2"/>
              <w:rPr/>
            </w:pPr>
            <w:r>
              <w:rPr/>
              <w:t>MONOM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LYM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25" w:hRule="exac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PTIDE BO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25" w:hRule="exac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HOSPHOLIPID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/>
              <w:t>Describe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EVEL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TE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TRUCTURE </w:t>
            </w:r>
          </w:p>
        </w:tc>
        <w:tc>
          <w:tcPr>
            <w:tcW w:w="37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Distinguish between </w:t>
            </w:r>
            <w:r>
              <w:rPr/>
              <w:t>STARCH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ELLULOSE, and GLYCOGEN</w:t>
            </w:r>
          </w:p>
        </w:tc>
      </w:tr>
      <w:tr>
        <w:trPr>
          <w:trHeight w:val="2625" w:hRule="exac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ZYM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TIN   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Distinguish between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UNSATUR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TURATED FATTY ACI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5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801"/>
      </w:tblGrid>
      <w:tr>
        <w:trPr>
          <w:trHeight w:val="2520" w:hRule="exact"/>
        </w:trPr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6985</wp:posOffset>
                  </wp:positionV>
                  <wp:extent cx="554990" cy="107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755650</wp:posOffset>
                  </wp:positionV>
                  <wp:extent cx="168592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986790</wp:posOffset>
                  </wp:positionV>
                  <wp:extent cx="2042795" cy="9455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899160</wp:posOffset>
                  </wp:positionV>
                  <wp:extent cx="1533525" cy="10255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190" cy="9309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nomer</w:t>
            </w:r>
            <w:r>
              <w:rPr>
                <w:rFonts w:cs="Arial" w:ascii="Arial" w:hAnsi="Arial"/>
                <w:sz w:val="18"/>
              </w:rPr>
              <w:t>- Single subunit that is used to build polyme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x. Nucleotides, monosaccharides, amino aci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lymer</w:t>
            </w:r>
            <w:r>
              <w:rPr>
                <w:rFonts w:cs="Arial" w:ascii="Arial" w:hAnsi="Arial"/>
                <w:sz w:val="18"/>
              </w:rPr>
              <w:t>- A more complex structure made up of monomers bonded together by covalent bo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Ex.</w:t>
            </w:r>
            <w:r>
              <w:rPr>
                <w:rFonts w:cs="Arial" w:ascii="Arial" w:hAnsi="Arial"/>
                <w:sz w:val="18"/>
              </w:rPr>
              <w:t xml:space="preserve">  _______________, ____________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drawing>
                <wp:inline distT="0" distB="0" distL="0" distR="0">
                  <wp:extent cx="1544955" cy="12757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9525</wp:posOffset>
                  </wp:positionV>
                  <wp:extent cx="1847850" cy="838200"/>
                  <wp:effectExtent l="0" t="0" r="0" b="0"/>
                  <wp:wrapTight wrapText="bothSides">
                    <wp:wrapPolygon edited="0">
                      <wp:start x="14433" y="1119"/>
                      <wp:lineTo x="3583" y="1119"/>
                      <wp:lineTo x="3174" y="1343"/>
                      <wp:lineTo x="3379" y="5150"/>
                      <wp:lineTo x="307" y="7838"/>
                      <wp:lineTo x="307" y="9629"/>
                      <wp:lineTo x="2866" y="12988"/>
                      <wp:lineTo x="3379" y="12988"/>
                      <wp:lineTo x="3071" y="15004"/>
                      <wp:lineTo x="3071" y="15900"/>
                      <wp:lineTo x="3685" y="16796"/>
                      <wp:lineTo x="3276" y="17020"/>
                      <wp:lineTo x="3071" y="17915"/>
                      <wp:lineTo x="3071" y="19259"/>
                      <wp:lineTo x="12591" y="19259"/>
                      <wp:lineTo x="12591" y="16796"/>
                      <wp:lineTo x="15150" y="16348"/>
                      <wp:lineTo x="15764" y="15004"/>
                      <wp:lineTo x="15048" y="12988"/>
                      <wp:lineTo x="15969" y="12988"/>
                      <wp:lineTo x="21087" y="9405"/>
                      <wp:lineTo x="21190" y="8062"/>
                      <wp:lineTo x="20371" y="6942"/>
                      <wp:lineTo x="17914" y="5150"/>
                      <wp:lineTo x="18426" y="2687"/>
                      <wp:lineTo x="18221" y="1119"/>
                      <wp:lineTo x="16378" y="1119"/>
                      <wp:lineTo x="14433" y="1119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eptide Bond-</w:t>
            </w:r>
            <w:r>
              <w:rPr>
                <w:rFonts w:cs="Arial" w:ascii="Arial" w:hAnsi="Arial"/>
                <w:sz w:val="18"/>
              </w:rPr>
              <w:t xml:space="preserve"> The covalent bond that joins ________________ together.  These bonds help create _____________ structure in proteins.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tarch</w:t>
            </w:r>
            <w:r>
              <w:rPr>
                <w:rFonts w:cs="Arial" w:ascii="Arial" w:hAnsi="Arial"/>
                <w:sz w:val="16"/>
              </w:rPr>
              <w:t>- A polysaccharide with a ________  structure that is used as a storage form for carbohydrates in ___________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llulose</w:t>
            </w:r>
            <w:r>
              <w:rPr>
                <w:rFonts w:cs="Arial" w:ascii="Arial" w:hAnsi="Arial"/>
                <w:sz w:val="16"/>
              </w:rPr>
              <w:t xml:space="preserve">- A polysaccharide with a ______  chain structure that is used for structural support in _________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ycogen</w:t>
            </w:r>
            <w:r>
              <w:rPr>
                <w:rFonts w:cs="Arial" w:ascii="Arial" w:hAnsi="Arial"/>
                <w:sz w:val="16"/>
              </w:rPr>
              <w:t xml:space="preserve">- A polysaccharide with a _____________  structure that is used as a storage form of carbohydrates in _______.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imary Structure</w:t>
            </w:r>
            <w:r>
              <w:rPr>
                <w:rFonts w:cs="Arial" w:ascii="Arial" w:hAnsi="Arial"/>
                <w:sz w:val="16"/>
              </w:rPr>
              <w:t>- The linear sequence of amino acids, joined together by ______________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ondary Structure</w:t>
            </w:r>
            <w:r>
              <w:rPr>
                <w:rFonts w:cs="Arial" w:ascii="Arial" w:hAnsi="Arial"/>
                <w:sz w:val="16"/>
              </w:rPr>
              <w:t>- Alpha helices and beta sheets resulting from ____________ bo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rtiary Structure</w:t>
            </w:r>
            <w:r>
              <w:rPr>
                <w:rFonts w:cs="Arial" w:ascii="Arial" w:hAnsi="Arial"/>
                <w:sz w:val="16"/>
              </w:rPr>
              <w:t>-  3D structure created by hydrogen bonds, disulfide bonds, ionic interactions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Quaternary Structure</w:t>
            </w:r>
            <w:r>
              <w:rPr>
                <w:rFonts w:cs="Arial" w:ascii="Arial" w:hAnsi="Arial"/>
                <w:sz w:val="16"/>
              </w:rPr>
              <w:t>- Interactions between ____________________.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ospholipid</w:t>
            </w:r>
            <w:r>
              <w:rPr>
                <w:rFonts w:cs="Arial" w:ascii="Arial" w:hAnsi="Arial"/>
                <w:sz w:val="18"/>
              </w:rPr>
              <w:t xml:space="preserve">- A specialized lipid that is composed of a phosphate group and two fatty acids attached to a glycerol molecule.  This gives it a ________ end (phosphate) and a _________ end (the fatty acids).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turated Fatty Acid</w:t>
            </w:r>
            <w:r>
              <w:rPr>
                <w:rFonts w:cs="Arial" w:ascii="Arial" w:hAnsi="Arial"/>
                <w:sz w:val="16"/>
              </w:rPr>
              <w:t>- Contains only C-C ________  bonds.  This linear structure allows fatty acids to get very close to one another and increases the __________________   between them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saturated Fatty Acid- </w:t>
            </w:r>
            <w:r>
              <w:rPr>
                <w:rFonts w:cs="Arial" w:ascii="Arial" w:hAnsi="Arial"/>
                <w:sz w:val="16"/>
              </w:rPr>
              <w:t xml:space="preserve">Contains at least one C-C _____________  bond.  The bent shape (from these bonds) decreases the number of _________________ between fatty acids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hitin- </w:t>
            </w:r>
            <w:r>
              <w:rPr>
                <w:b w:val="false"/>
                <w:bCs w:val="false"/>
              </w:rPr>
              <w:t xml:space="preserve">A polysaccharide found in the ____________  of insects and the ____________  of fungi.  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zyme</w:t>
            </w:r>
            <w:r>
              <w:rPr>
                <w:rFonts w:cs="Arial" w:ascii="Arial" w:hAnsi="Arial"/>
                <w:sz w:val="18"/>
              </w:rPr>
              <w:t>- A protein that catalyzes a specific chemical reaction.  Enzymatic activity is affected by ____________ and _______.   Regulated through phosphorylation, cleavage, inhibition and feedback lo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4:00Z</dcterms:created>
  <dc:creator>Tim Krieger</dc:creator>
  <dc:description/>
  <dc:language>en-US</dc:language>
  <cp:lastModifiedBy>pamela_tsai</cp:lastModifiedBy>
  <cp:lastPrinted>2005-09-07T11:36:00Z</cp:lastPrinted>
  <dcterms:modified xsi:type="dcterms:W3CDTF">2005-09-16T00:04:00Z</dcterms:modified>
  <cp:revision>2</cp:revision>
  <dc:subject/>
  <dc:title>Distinguish between these 3 root types:</dc:title>
</cp:coreProperties>
</file>